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</w:rPr>
        <w:t xml:space="preserve">ШИЗЭНЦЕФАЛИЯ: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ЕНЕТИЧЕСКАЯ ПАТОЛОГИЯ ИЛИ АНТЕНАТАЛЬНЫЙ ИНСУЛЬТ?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Комарова И.Б., Джинчарадзе Н.Г., Ларионова А.Н.,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Медицинская Академия последиплом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Москв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существуют две теории патогенеза шизэнцефалии: генетическая и сосудистая. По исходной теории, в возрасте от 7 до 17 недели гестации происходит локальный генетически обусловленный блок перемещения нейробластов к месту запрограммированного расположения, результат которого - расщелина мозга (Yakovlev, P.I.; Wadsworth, R.C., 1946г). Согласно другой теории, мальформация - следствие инфаркта в области герминального матрикса на 7–17 неделях гестации (Barkovich J., Norman D., 1988г.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Цель</w:t>
      </w:r>
      <w:r>
        <w:rPr>
          <w:rFonts w:cs="Arial" w:ascii="Arial" w:hAnsi="Arial"/>
        </w:rPr>
        <w:t xml:space="preserve">: описание клинического случая шизэнцефалии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ной К., 2006 г.р., дважды находился на лечении в психоневрологическом отделении Тушинской детской больницы (ТДБ). Жалобы: ограничение движений в левых конечностях, опущение века справа, косоглазие. Ребенок от женщины 19 лет, 1 беременности, протекавшей с угрозой прерывания на 3 и 6 месяцах, срочных физиологических родов. С рождения правосторонний птоз. На первом году жизни развивался с легкой задержкой: голову стал держать с 2 месяцев, сидеть с 8 месяцев, стоять с 1 года. Самостоятельно пошел с 1,5 лет. Парез левой руки впервые зарегистрирован в возрасте 6 месяцев, парез ноги - в возрасте 1 года. В возрасте 7 месяцев выполнена магнитно-резонансная томография (МРТ) головного мозга: дефект мозговой ткани в виде расщелины, соединяющей субарахноидальное пространство и боковой желудочек справа, отсутствует мозолистое тело - правосторонняя закрытогубная шизэнцефалия. Данных за гетеротопию серого вещества нет. При первой госпитализации в ТДБ в возрасте 1,5 лет отмечалась следующая симптоматика: частичный птоз правого века, расходящееся косоглазие; ограничение движений, снижение мышечной силы, повышение тонуса по спастическому типу, сухожильная гиперефлексия в левых конечностях; дистоничекая установка и выраженная гипотрофия межкостных мышц левой кисти; походка неустойчивая, с широкой базой опоры. Речевая продукция: слоги, отдельные слова. При повторной госпитализации в возрасте 2 лет отмечено улучшение походки, более активное использование левой руки, улучшение трофики паретичных конечностей, расширение словарного запаса, появление фразовой речи. У ребенка никогда не было эпилептических приступов, на электроэнцефалограммах (ЭЭГ) эпиактивности не обнаружено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Заключение.</w:t>
      </w:r>
      <w:r>
        <w:rPr>
          <w:rFonts w:cs="Arial" w:ascii="Arial" w:hAnsi="Arial"/>
        </w:rPr>
        <w:t xml:space="preserve"> Угроза прерывания беременности на 3 месяце, когда еще не закончилась миграция нейронов; доминирование в неврологической симптоматике двигательного дефекта при близком к нормальному психоречевом развитии; отсутствие эпилепсии и эпилептической активности на ЭЭГ; отсутствие данных за корковую гетеротопию на МРТ – признаки, позволяющие предполагать сосудистый генез шизэнцефалии в представленном случа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644" w:gutter="0" w:header="0" w:top="1134" w:footer="0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5:28:00Z</dcterms:created>
  <dc:creator>User</dc:creator>
  <dc:description/>
  <cp:keywords/>
  <dc:language>en-US</dc:language>
  <cp:lastModifiedBy>User</cp:lastModifiedBy>
  <dcterms:modified xsi:type="dcterms:W3CDTF">2009-02-02T11:37:00Z</dcterms:modified>
  <cp:revision>12</cp:revision>
  <dc:subject/>
  <dc:title/>
</cp:coreProperties>
</file>